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86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РАМЕШКОВСК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шестой созы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Рамеш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30» апреля 2021 года </w:t>
        <w:tab/>
        <w:tab/>
        <w:tab/>
        <w:tab/>
        <w:tab/>
        <w:tab/>
        <w:tab/>
        <w:tab/>
        <w:tab/>
        <w:t>№ 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968" w:hanging="0"/>
        <w:rPr/>
      </w:pPr>
      <w:r>
        <w:rPr>
          <w:sz w:val="24"/>
          <w:szCs w:val="24"/>
        </w:rPr>
        <w:t>О принятии к рассмотрению проекта решения Собрания депутатов Рамешковского района Тверской области «Об утверждении отчета об исполнении бюджета муниципального образования «Рамешковский район» Тверской области за 2020 год</w:t>
      </w:r>
    </w:p>
    <w:p>
      <w:pPr>
        <w:pStyle w:val="2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образования «Рамешковский район» Тверской области Собрание депутатов Рамешковского района Тве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ИЛО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. Принять к рассмотрению проект решения Собрания депутатов Рамешковского района Тверской области «Об утверждении отчета об исполнении бюджета муниципального образования «Рамешковский район» Тверской области за 2020 год» (прилагается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районной газете «Родная земля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 Разместить на официальном интернет сайте Рамешковского района проект решения «Об утверждении отчёта об исполнении бюджета муниципального образования «Рамешковский район» Тверской области за 2020 год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 в силу со дня его принят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ешковского района</w:t>
        <w:tab/>
        <w:tab/>
        <w:tab/>
        <w:tab/>
        <w:tab/>
        <w:tab/>
        <w:tab/>
        <w:t xml:space="preserve">              А.З. Османов</w:t>
      </w:r>
    </w:p>
    <w:p>
      <w:pPr>
        <w:pStyle w:val="Normal"/>
        <w:ind w:left="50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Собрания депутатов Рамешковского района Тверской области от 30.04.2021 года № 100</w:t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4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ВЕРСКОЙ ОБЛАСТИ (шестой созыв)</w:t>
      </w:r>
    </w:p>
    <w:p>
      <w:pPr>
        <w:pStyle w:val="Heading4"/>
        <w:spacing w:before="120" w:after="0"/>
        <w:ind w:firstLine="567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Рамешк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__» _________ 2021 года                                                                             № ___</w:t>
      </w:r>
    </w:p>
    <w:p>
      <w:pPr>
        <w:pStyle w:val="Normal"/>
        <w:ind w:left="284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rPr/>
      </w:pPr>
      <w:r>
        <w:rPr>
          <w:sz w:val="24"/>
          <w:szCs w:val="24"/>
        </w:rPr>
        <w:t>«Об утверждении отчета об исполнении бюджета  муниципального образования «Рамешковский район» Тверской области за 2020  год»</w:t>
      </w:r>
    </w:p>
    <w:p>
      <w:pPr>
        <w:pStyle w:val="Normal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rPr/>
      </w:pPr>
      <w:r>
        <w:rPr>
          <w:sz w:val="24"/>
          <w:szCs w:val="24"/>
        </w:rPr>
        <w:t>1. Утвердить отчет об исполнении бюджета муниципального образования «Рамешковский район» Тверской области за 2020  год по доходам в сумме 429 207 924  рубля 01 копейки, по расходам в сумме 416  359 866 рублей 28 копеек, с превышением доходов над расходами (профицит)  в сумме 12 848 057 рублей 73 копей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Утвердить исполнение:</w:t>
      </w:r>
    </w:p>
    <w:p>
      <w:pPr>
        <w:pStyle w:val="Normal"/>
        <w:rPr/>
      </w:pPr>
      <w:r>
        <w:rPr>
          <w:sz w:val="24"/>
          <w:szCs w:val="24"/>
        </w:rPr>
        <w:t>- по источникам финансирования дефицита бюджета за 2020  год согласно приложению 1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доходам местного бюджета по группам, подгруппам, статьям, подстатьям и элементам доходов классификации доходов бюджетов Российской Федерации за 2020  год согласно приложению 2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местного бюджета по разделам и подразделам классификации расходов бюджетов за 2020  год согласно приложению 3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0  год согласно приложению 4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0  год согласно приложению 5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2020  год согласно приложению 6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программе муниципальных заимствований за 2020  год согласно приложению 7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по расходованию средств резервного фонда муниципального образования «Рамешковский район» Тверской области за 2020  год  согласно приложению 8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 отчет по иным межбюджетным трансфертам  по переданным полномочиям из местного бюджета бюджетам поселений, входящим в состав  Рамешковского района Тверской области согласно приложению 9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 отчет по объему средств, направленных на исполнение публичных нормативных обязательств в 2020 году согласно приложению 10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отчет об исполнении бюджета муниципального образования «Рамешковский район» Тверской области за 2020 год по муниципальному дорожному фонду в сумме  </w:t>
      </w:r>
      <w:r>
        <w:rPr>
          <w:bCs/>
          <w:sz w:val="24"/>
          <w:szCs w:val="24"/>
        </w:rPr>
        <w:t xml:space="preserve">42 135 622,21 </w:t>
      </w:r>
      <w:r>
        <w:rPr>
          <w:sz w:val="24"/>
          <w:szCs w:val="24"/>
        </w:rPr>
        <w:t xml:space="preserve"> рублей  при плане  45 497 782,52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Опубликовать настоящее решение в районной газете «Родная земл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со дня его принятия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Рамешковского района                                                                                      А.А. Пилюги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ешковского района</w:t>
        <w:tab/>
        <w:tab/>
        <w:tab/>
        <w:tab/>
        <w:tab/>
        <w:tab/>
        <w:tab/>
        <w:t xml:space="preserve">                  А.З. Османов</w:t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tbl>
      <w:tblPr>
        <w:tblW w:w="4413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/>
        <w:tc>
          <w:tcPr>
            <w:tcW w:w="441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1  года № __ «Об утверждении  отчета об исполнении  бюджета муниципального образования  «Рамешковский район» Тверской области за  2020  год»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>Источники финансирования дефицита бюджета муниципального образования «Рамешковский район» Тверской области за 2020  год</w:t>
      </w:r>
    </w:p>
    <w:p>
      <w:pPr>
        <w:pStyle w:val="Normal"/>
        <w:tabs>
          <w:tab w:val="clear" w:pos="708"/>
          <w:tab w:val="left" w:pos="6580" w:leader="none"/>
          <w:tab w:val="left" w:pos="1049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(в рублях)</w:t>
      </w:r>
    </w:p>
    <w:tbl>
      <w:tblPr>
        <w:tblW w:w="1090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2"/>
        <w:gridCol w:w="3879"/>
        <w:gridCol w:w="1954"/>
        <w:gridCol w:w="2127"/>
        <w:gridCol w:w="268"/>
      </w:tblGrid>
      <w:tr>
        <w:trPr>
          <w:trHeight w:val="3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1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3000000000000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0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1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10005000071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81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105000000000000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368 5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848 057,7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9 039 55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9 207 924,01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9 039 55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9 207 924,01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7 408 05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359 866,28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7 408 059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359 866,28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368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848 057,7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tbl>
      <w:tblPr>
        <w:tblW w:w="4413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/>
        <w:tc>
          <w:tcPr>
            <w:tcW w:w="441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1  года № __ «Об утверждении  отчета об исполнении  бюджета муниципального образования  «Рамешковский район» Тверской области за  2020  год»</w:t>
            </w:r>
          </w:p>
        </w:tc>
      </w:tr>
    </w:tbl>
    <w:p>
      <w:pPr>
        <w:pStyle w:val="Normal"/>
        <w:tabs>
          <w:tab w:val="clear" w:pos="708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425" w:firstLine="710"/>
        <w:jc w:val="center"/>
        <w:rPr/>
      </w:pPr>
      <w:r>
        <w:rPr>
          <w:szCs w:val="28"/>
        </w:rPr>
        <w:t>Доходы местного бюджета по группам, подгруппам, статьям, подстатьям и элементам доходов классификации доходов бюджетов Российской Федерации</w:t>
      </w:r>
      <w:r>
        <w:rPr>
          <w:b/>
          <w:szCs w:val="28"/>
        </w:rPr>
        <w:t xml:space="preserve">  </w:t>
      </w:r>
      <w:r>
        <w:rPr>
          <w:szCs w:val="28"/>
        </w:rPr>
        <w:t>«Рамешковский район» Тверской области за 2020</w:t>
      </w:r>
      <w:r>
        <w:rPr/>
        <w:t xml:space="preserve"> год</w:t>
      </w:r>
    </w:p>
    <w:tbl>
      <w:tblPr>
        <w:tblW w:w="1116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7"/>
        <w:gridCol w:w="3119"/>
        <w:gridCol w:w="1701"/>
        <w:gridCol w:w="1335"/>
        <w:gridCol w:w="1276"/>
        <w:gridCol w:w="992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54" w:firstLine="4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2020г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1.01.2021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+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 плана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921885,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206854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84969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207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698138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90938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07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98138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90938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 и 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719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91194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9294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  НК Р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7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69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69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КР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5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7254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52254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204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6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193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ИХ ФЕДЕР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60058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0058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ой на территории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960058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0058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71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004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1904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2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2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818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3982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679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2791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 НА СОВОКУПНЫЙ ДОХ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8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6656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531543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8098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4090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49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9850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08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50791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368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368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368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368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1 09 040000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долженность и перерасчеты по отмененным налогам и сбор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1285,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8638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82647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285,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596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83688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285,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331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16953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065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3134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 получаемые в виде арендной платы, а также средства от продажи права на заключение договоров аренды,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58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 казну 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11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11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07015 05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559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9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81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81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 ПРИ ПОЛЬЗОВАНИЕ ПРИРОДНЫМИ РЕСУРС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1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060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3039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1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60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3039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65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3934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48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48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47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36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7324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16275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9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60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6397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е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905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05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1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16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25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0277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92222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050 05 0000 4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от приватизации имущества, находящегося в собственности муниципальных районов, в частиприватизации нефинансовых активов имущества каз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3363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 В ГОСУДАРСТВЕННОЙ  И МУНИЦИПАЛЬНОЙ СОБСТВ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75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5682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1817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5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682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1817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92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68077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59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259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6313 05 0000 430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 и которые расположены в границах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35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93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510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7510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7,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05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5"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8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60113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13"Кодекса РФ об административных правонарушениях, за административные правонарушения, в области связи и информации 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1050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 причиненного окружающей среде , а также платежи уплачиваемые при добровольном возмещении вреда причиненного окружающей среде подлежащие зачислению в бюджет муниципальн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374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374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0120 00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 подлежащие зачислениюв бюджет муниципального образования по итогам действующим в 2019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35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35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0061050000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муниципального контракта, а также иных  денежные средства подлежащие зачислению в бюджет муниципального района за нарушение законодательства РФ о контрактной системе 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529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529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14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14"Кодекса РФ об административных правонарушениях, за административные правонарушения, в области предпринимательской деятельности саморегулируемых организаций 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07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5"Кодекса РФ об административных правонарушениях, за административные правонарушения,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084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8"Кодекса РФ об административных правонарушениях, за административные правонарушения,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06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6"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63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15"Кодекса РФ об административных правонарушениях, за административные правонарушения, в области финансов, налогов и сбо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0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2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60119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19"Кодекса РФ об административных правонарушениях, за административные правонарушения,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7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00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20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20"Кодекса РФ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8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173 01 0000 1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17"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01050 05 0000 18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0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0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117674,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001069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24116604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17674,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64411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053263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39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241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21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2109 150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9000,00</w:t>
            </w:r>
          </w:p>
        </w:tc>
        <w:tc>
          <w:tcPr>
            <w:tcW w:w="13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900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5002 05 0000 150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 обеспечению сбалансированност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2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 20000 00 0000  150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036500,00</w:t>
            </w:r>
          </w:p>
        </w:tc>
        <w:tc>
          <w:tcPr>
            <w:tcW w:w="13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671538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364961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2 20077 05 2001 1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060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42576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663423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2 20077 05 2131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( на 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95155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884844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77 05 2205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на строительство, реконструкцию муниципальных объектов водоснабжения и водоотведе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6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54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34745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 220216 05 2125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7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90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167791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05 2224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17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2778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4892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05 2227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8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390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01409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49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поддержка редакций районных и городских газе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8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64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транспортного обслуживания населения на пригородных маршрутах автомобильного транспор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51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2491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02608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7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4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 (государственная подпрограмма «Молодежь  Верхневолжья на 2017-2022г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8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2 5304 05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1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041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74058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8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89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8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9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обеспечение  жильем молодых семей без привлечения средств федерального бюджет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12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субсидии бюджетам на организацию обеспечения учащихся начальных классов муниципальных общеобразовательных организаций горячим питание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5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71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организацию  отдыха детей в каникулярное врем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19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71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485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14614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191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организаций отдыха и оздоровления дете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3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 организацию участия детей и подростков в социально значимых региональных проект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7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78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7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22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 укрепление материально-технической базы муниципальных дошкольных образовательных организаций)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6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7705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72542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93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 для  подвоза обучающихся проживающих в сельской местности к месту обучения и обратно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7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8055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70924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96250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 02 35930 05 1018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 (на регистрацию актов гражданского состоя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5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03 05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6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94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8658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5120 05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5469 05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9999 05 2015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бюджетам муниципальных  районов (субвенции бюджетам на реализацию государственных полномочий по созданию, исполнению полномочий и обеспечению деятельности комиссии по делам несовершеннолетних и защите их пра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2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9999 05 207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бюджетам муниципальных  районов  (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29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2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14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бюджетам муниципальных 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217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9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80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0029 05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5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81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016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Тверской обла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0516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51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53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 бюджетам муниципальных районов (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01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0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9999 05 2174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на выплату компенсации расходов по оплате жилых помещений, отопления и освещения педагогическим работникам, проживающим и работающим в сельской мест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8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6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6674,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2522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94151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50074,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90922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59151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73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2299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5000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2233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 (на приобретение и установку детских игровых комплекс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999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5000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5999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 (из бюджетов поселен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2164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3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49001 0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001 05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3341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3341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039559,7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9207924,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31635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4259" w:type="dxa"/>
        <w:jc w:val="left"/>
        <w:tblInd w:w="5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096"/>
        <w:gridCol w:w="135"/>
      </w:tblGrid>
      <w:tr>
        <w:trPr>
          <w:trHeight w:val="222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1  года № __ «Об утверждении  отчета об исполнении бюджета муниципального образования  «Рамешковский район» Тверской области за  2020  год»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  <w:tab w:val="left" w:pos="6195" w:leader="none"/>
          <w:tab w:val="left" w:pos="8280" w:leader="none"/>
          <w:tab w:val="left" w:pos="8460" w:leader="none"/>
        </w:tabs>
        <w:jc w:val="center"/>
        <w:rPr>
          <w:szCs w:val="28"/>
        </w:rPr>
      </w:pPr>
      <w:r>
        <w:rPr>
          <w:szCs w:val="28"/>
        </w:rPr>
        <w:t>Распределение бюджетных ассигнований местного бюджета по разделам и подразделам классификации расходов бюджетов за 2020  год</w:t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в рублях)</w:t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1560"/>
        <w:gridCol w:w="1559"/>
        <w:gridCol w:w="1559"/>
        <w:gridCol w:w="992"/>
      </w:tblGrid>
      <w:tr>
        <w:trPr>
          <w:trHeight w:val="52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086 50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87 9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53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1 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010 87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9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99 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99 26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9 13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86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1 9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0 4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7 1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5 6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454 28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064 7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9 54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6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1 83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5 26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97 78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35 62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2 16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2 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899 91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210 75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89 15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302 16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648 00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54 15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7 74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 74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497 56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5 399 77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7 78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43 36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18 55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 80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029 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22 25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7 27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88 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2 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93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0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7 1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51 67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57 38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 28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35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83 45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 66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6 55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 93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61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10 0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7 3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 61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8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9 60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 39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76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1 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 408 0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 359 86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48 19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</w:tr>
    </w:tbl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/>
        <w:t>4</w:t>
      </w:r>
    </w:p>
    <w:tbl>
      <w:tblPr>
        <w:tblW w:w="4328" w:type="dxa"/>
        <w:jc w:val="left"/>
        <w:tblInd w:w="5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/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1  года № __ «Об утверждении  отчета об исполнении бюджета муниципального образования  «Рамешковский район» Тверской области за  2020 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0  год   </w:t>
      </w:r>
    </w:p>
    <w:p>
      <w:pPr>
        <w:pStyle w:val="Normal"/>
        <w:spacing w:lineRule="auto" w:line="360"/>
        <w:ind w:right="1134" w:hanging="0"/>
        <w:jc w:val="right"/>
        <w:rPr/>
      </w:pPr>
      <w:r>
        <w:rPr/>
        <w:t xml:space="preserve">           </w:t>
      </w:r>
      <w:r>
        <w:rPr/>
        <w:t>(в рублях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1134"/>
        <w:gridCol w:w="708"/>
        <w:gridCol w:w="1418"/>
        <w:gridCol w:w="1559"/>
        <w:gridCol w:w="1134"/>
        <w:gridCol w:w="851"/>
      </w:tblGrid>
      <w:tr>
        <w:trPr>
          <w:trHeight w:val="52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росписи/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086 50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887 97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 53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 46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 46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39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39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26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26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26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600 9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600 36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64 02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63 47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99 45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99 4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4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4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1 73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1 73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8 12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8 1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 0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 0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9 13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86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7 13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86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0 63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61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0 63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61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7 62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37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 04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 81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3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8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8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27 1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1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1 9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0 4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8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8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 48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 48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51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5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7 1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 555 6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4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9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9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9 09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7 58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90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90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454 28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64 7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89 54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09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09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 90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 90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1 8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5 26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1 8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5 26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1 83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1 975 26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2 4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2 6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2 4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2 6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3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6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3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6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5 50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49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5 50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49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едоставление субсидий МУПам на 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102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45 497 78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135 62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2 16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497 78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135 62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3 362 16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134 19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373 44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0 75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 03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8 1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 88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 03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8 1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 88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 585 9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7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5 9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7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72 77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8 92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72 77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8 92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37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37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37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37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39 48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7 580 33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 15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52 3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3 19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 15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7 13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7 13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3 5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2 17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 40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6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 95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1 39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 40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1 39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 40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7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78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78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78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 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 1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 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 1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 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 1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 2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 2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899 9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210 75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89 15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302 16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648 0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54 15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97 61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143 4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54 15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97 61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143 4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54 15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4 8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95 15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4 84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95 15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4 84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01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01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01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01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1 24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48 7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 45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1 24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48 7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 45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ирование котельной №2 поселка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 46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 46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 46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 46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48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4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48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4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442 57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63 4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442 57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63 4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3 59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4 423 59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 59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 59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5 30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5 30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5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64 70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4 73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 97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0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3 4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31 0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3 4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 74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2 7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 74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2 7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 74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2 74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 на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4 99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4 99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мероприятия по благоустройству Город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74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74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74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74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497 5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399 77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7 78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43 36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918 55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80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43 36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918 55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80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43 36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918 55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80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8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8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3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0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2 54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0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2 54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13 67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861 40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 26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51 66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99 4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 26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38 85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38 8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4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4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 99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 99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799 9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 029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722 25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 27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561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254 70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 27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561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254 70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 27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2 48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 61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2 48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 61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0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05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6 12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6 12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 59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 59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521 88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521 88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5 78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5 78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 54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 54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4 23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4 23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20 47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4 103 1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 27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20 47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03 1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 27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29 36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29 36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29 36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29 36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8 9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65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3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4 7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65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 624 4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 72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68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68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9 51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 78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 72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7 16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7 16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 9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 92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4 63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4 63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 48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 48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 48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 48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S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S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0 088 5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32 2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1 07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8 76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1 07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8 76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93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93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93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93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6 7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4 4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8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 59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 87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72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 13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54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8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 93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1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1 94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4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4 87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4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9 52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9 5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9 52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9 5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 3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 36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 36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 36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88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88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4 09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4 09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4 36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4 36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93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0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03 93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0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23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0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23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0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47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29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42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25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0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7 14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0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7 14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0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7 14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 35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 33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 35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 33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5 11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1 81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5 11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1 81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4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4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0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 15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 15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 15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 15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9 47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9 47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0 68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0 68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 78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 7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7 64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7 64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7 58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7 58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9 84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9 84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 98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 98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1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1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51 67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57 38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 28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335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083 45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66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569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99 65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 4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569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99 65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 4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89 46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 4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89 46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69 4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9 09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9 09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3 40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3 40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6 48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6 4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9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9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5 07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5 07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8 39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8 39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 826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 82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2 52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2 52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2 52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2 52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 78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 7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 78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 7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8 98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8 9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8 98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8 9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73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73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73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73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5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5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5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5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4 116 55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 93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6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7 38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6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7 38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6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 777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08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 777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08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0 30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55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 94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9 04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469 91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 25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 65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55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5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8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10 0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7 3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9 60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3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60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9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68 9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9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6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76 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 5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 7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38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8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 11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822 01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 098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4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46 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 1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447 408 05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 359 8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048 19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1</w:t>
            </w:r>
          </w:p>
        </w:tc>
      </w:tr>
    </w:tbl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/>
        <w:t>5</w:t>
      </w:r>
    </w:p>
    <w:tbl>
      <w:tblPr>
        <w:tblW w:w="4394" w:type="dxa"/>
        <w:jc w:val="left"/>
        <w:tblInd w:w="5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1  года № __ «Об утверждении  отчета об исполнении бюджета муниципального образования  «Рамешковский район» Тверской области за  2020  год»</w:t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center"/>
        <w:rPr/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0</w:t>
      </w:r>
      <w:r>
        <w:rPr/>
        <w:t xml:space="preserve">  год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65"/>
        <w:gridCol w:w="733"/>
        <w:gridCol w:w="942"/>
        <w:gridCol w:w="743"/>
        <w:gridCol w:w="1586"/>
        <w:gridCol w:w="1215"/>
        <w:gridCol w:w="993"/>
        <w:gridCol w:w="851"/>
      </w:tblGrid>
      <w:tr>
        <w:trPr>
          <w:trHeight w:val="52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.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росписи/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 462,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 462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399,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399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 693 278,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 513 11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80 15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986 004,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950 337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6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 56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0 87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9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8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26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8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26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8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9 26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600 9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600 36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64 023,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63 47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99 450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99 45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41,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4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803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80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196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19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1 929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0 4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87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87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 486,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 48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513,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 513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7 129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5 6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6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4 5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9 5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9 5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9 099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7 580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4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 02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90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90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64 882,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727 454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37 42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7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1 83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5 26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7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1 83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5 26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7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1 83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5 26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2 49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2 6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05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2 49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2 6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39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6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39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6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22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7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5 50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49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7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5 50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496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едоставление субсидий МУПам на укрепление материально-технической баз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2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 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2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6 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497 782,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135 62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2 16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497 782,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135 62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2 16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134 195,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373 44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0 75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4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 039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8 153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 88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 039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8 153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 88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3 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5 9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7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3 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5 9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79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1 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72 778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8 92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1 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72 778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8 92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372,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37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372,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 37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39 483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80 33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 15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52 346,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3 194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 15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7 136,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7 136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3 586,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2 176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 40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6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1 39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 40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1 390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 40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786,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78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786,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78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899 910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210 75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89 15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302 161,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648 002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54 15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97 614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143 45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54 15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97 614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143 45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54 15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95 15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4 84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95 15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4 84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016,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01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016,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01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1 246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48 788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 45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1 246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48 788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 45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ирование котельной №2 поселка Рамеш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 464,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2 464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 464,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 464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480,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48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480,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48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06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442 57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63 4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106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442 57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63 4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3 597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3 59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 597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 59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развитие системы газоснабжения населенных пунктов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5 307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5 30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57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64 707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4 73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 97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4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06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3 4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4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06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3 43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 547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 749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2 74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 749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2 74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 749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2 74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 на 2020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4 999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4 999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мероприятия по благоустройству Городского поселения - поселок Рамеш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749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749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749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749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 988,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 98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11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11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550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55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550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55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550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55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55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38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1 739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1 73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8 124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8 12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21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06 22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5 07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7 13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86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7 13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86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178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7 13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 86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2 2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0 63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61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2 2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0 634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61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7 62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37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 049,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 81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3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 2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 1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 2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 1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178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 2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 1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 2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2 1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1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 2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1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 2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 8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422 1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760 443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 67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8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4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 2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 93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1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 7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1 942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4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1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74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4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8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75 1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680 837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 28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335 1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083 45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 66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569 0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99 65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 4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569 0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99 65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 4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58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89 46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 4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58 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89 462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 43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9 092,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9 09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3 409,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3 40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6 485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6 48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97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97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5 075,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5 07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8 394,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8 394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 826,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 82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2 527,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2 52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2 527,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62 52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 782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 78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 782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0 78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8 984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8 98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8 984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8 98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738,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73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738,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7 73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58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5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58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5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 2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 2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 2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 2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7 384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6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7 384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6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7 384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6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1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08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1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08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 8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0 301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55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 943,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9 041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0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 916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 25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 65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9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5 605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 605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178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605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 33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93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33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93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33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93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3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55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66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6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6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6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 0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 0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640 861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49 57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1 28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095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09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 904,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 90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064 361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 020 57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3 78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43 363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918 55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80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43 363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918 55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80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43 363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918 55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80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80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8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30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3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0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2 54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 0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2 54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013 672,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861 40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 26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51 668,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99 404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 26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38 857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38 85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47,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4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 990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 99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 990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 99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 029 52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722 251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 27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561 9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254 70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 27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561 9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254 70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 27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 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 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7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2 48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 61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7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2 48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 61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0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051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051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6 121,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6 121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 593,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 59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521 885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521 88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5 786,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5 78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 540,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 54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4 239,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4 239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20 477,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03 19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 27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20 477,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03 19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 27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29 367,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29 367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29 367,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29 367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7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8 94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65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27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3 4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4 78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65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1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4 47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 72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688,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68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9 511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 78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 72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9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7 166,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7 16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 928,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 92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4 638,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4 638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 486,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 486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 486,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 486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S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S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 5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0 59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38 2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1 076,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8 76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1 076,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8 76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937,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937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937,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 937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6 72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4 4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 595,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 87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5 133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544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8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4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4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4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4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85" w:firstLine="10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9 522,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9 52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9 522,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9 52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 362,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 36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 362,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 36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88 5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88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4 091,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4 09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4 363,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4 36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6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6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56" w:firstLine="956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93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0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93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0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23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0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23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0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471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29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7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428,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258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0 47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7 14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0 47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7 14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0 47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7 14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 350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 33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 350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 33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5 119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1 81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5 119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1 81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0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0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02 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0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 151,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 15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 151,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 15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9 478,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9 47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0 683,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0 683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 786,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 78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7 640,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7 64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7 581,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7 58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9 848,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9 84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9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04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41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98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1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102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386,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85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 113,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 01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 098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 408 059,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 359 86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048 19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1</w:t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9923" w:leader="none"/>
        </w:tabs>
        <w:ind w:left="284" w:firstLine="567"/>
        <w:jc w:val="right"/>
        <w:rPr/>
      </w:pPr>
      <w:r>
        <w:rPr/>
        <w:t>Приложение 6</w:t>
      </w:r>
    </w:p>
    <w:tbl>
      <w:tblPr>
        <w:tblW w:w="5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1580" w:hRule="atLeast"/>
        </w:trPr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1  года № __ «Об утверждении  отчета об исполнении  бюджета муниципального образования  «Рамешковский район» Тверской области за  2020  год»</w:t>
            </w:r>
          </w:p>
        </w:tc>
      </w:tr>
      <w:tr>
        <w:trPr>
          <w:trHeight w:val="233" w:hRule="atLeast"/>
        </w:trPr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center"/>
        <w:rPr/>
      </w:pPr>
      <w:r>
        <w:rPr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«Рамешковский район» Тверской области за 2020  год</w:t>
      </w:r>
    </w:p>
    <w:p>
      <w:pPr>
        <w:pStyle w:val="Normal"/>
        <w:tabs>
          <w:tab w:val="clear" w:pos="708"/>
          <w:tab w:val="left" w:pos="866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в рублях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709"/>
        <w:gridCol w:w="1559"/>
        <w:gridCol w:w="1276"/>
        <w:gridCol w:w="1418"/>
        <w:gridCol w:w="958"/>
      </w:tblGrid>
      <w:tr>
        <w:trPr>
          <w:trHeight w:val="5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. рас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план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298 79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373 5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5 282,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53 05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28 24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 805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91 4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39 1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263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91 4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39 1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263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8 44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65 90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 542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8 44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65 90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 542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4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4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050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637 23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3 344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9 29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4 00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291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9 29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4 00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291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 84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 24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 84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1 24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014 83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707 38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7 447,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014 83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707 38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7 447,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1 55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 9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2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6 95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6 22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6 95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6 22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 13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 54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8,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 13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 54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8,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1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8 14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1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8 14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1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3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 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8</w:t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8 4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8 41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8 4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8 41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 8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1 44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01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 8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1 44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01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4 1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 098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4 1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 098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07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41 03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052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759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589 65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437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1 80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1 80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1 80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1 80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2 3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2 31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2 3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2 31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4 9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35 48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437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4 9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35 48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437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7 18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16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7 18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16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 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 94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41,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 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 94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41,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7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1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7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1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7 3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615,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8 08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6 12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58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8 08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6 12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58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 91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25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656,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 91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25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656,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 52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 5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9 52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9 5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5 0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5 0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5 0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5 0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4 36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4 36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4 36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4 36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485 3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796 20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89 158,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485 3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796 20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89 158,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2 67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7 6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23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2 67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7 6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23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004 93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350 79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54 135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004 93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350 79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54 135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 74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 7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 74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 7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3 41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 486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9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9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9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9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 9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 90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 9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 90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 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93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 394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93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394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93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394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 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 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 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64 88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727 45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7 427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6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1 8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5 267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6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1 8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5 267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6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1 83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5 267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34 19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73 44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0 750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47 0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86 3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0 750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47 05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86 3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0 750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7 1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7 13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7 1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7 13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3 5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2 17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 409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3 5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2 17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 409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3 5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2 17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 409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9 4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4 983,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2 11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2 11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2 11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0 63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615,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7 62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376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7 62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376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0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81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38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0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81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38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65 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17 55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630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56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08 75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630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83 0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51 83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44,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83 0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51 83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44,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7 86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7 8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7 86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7 8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 6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86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 6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86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4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4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5 7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5 73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5 7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5 73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 1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 12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 1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 12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9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5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74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2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2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23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98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98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98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 98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1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1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1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1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9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9 09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7 58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9 09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7 58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7 05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6 62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422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57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2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5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57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5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 57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2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2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3 05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3 05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 9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 96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 9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 96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9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9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9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9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55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55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55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55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 408 0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 359 86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48 193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Приложение 7</w:t>
      </w:r>
    </w:p>
    <w:tbl>
      <w:tblPr>
        <w:tblW w:w="4927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1  года № __ «Об утверждении  отчета об исполнении  бюджета муниципального образования  «Рамешковский район» Тверской области за  2020 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142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142" w:firstLine="567"/>
        <w:rPr/>
      </w:pPr>
      <w:r>
        <w:rPr>
          <w:bCs/>
          <w:szCs w:val="28"/>
        </w:rPr>
        <w:t>Программа муниципальных внутренних заимствований муниципального образования «Рамешковский район» за 2020  год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hanging="142"/>
        <w:rPr>
          <w:szCs w:val="28"/>
        </w:rPr>
      </w:pPr>
      <w:r>
        <w:rPr>
          <w:szCs w:val="28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ind w:left="284" w:hanging="142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Cs w:val="28"/>
        </w:rPr>
        <w:t>Привлечение заемных средств в 2020  году:</w:t>
      </w:r>
    </w:p>
    <w:p>
      <w:pPr>
        <w:pStyle w:val="TextBody"/>
        <w:tabs>
          <w:tab w:val="clear" w:pos="708"/>
          <w:tab w:val="left" w:pos="8980" w:leader="none"/>
        </w:tabs>
        <w:ind w:left="284"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в рублях)</w:t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450"/>
        <w:gridCol w:w="2268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3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284" w:hanging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37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Погашение долговых обязательств в 2020  </w:t>
      </w:r>
      <w:r>
        <w:rPr/>
        <w:t>году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22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Долговые обяз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8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 заключенные от имени муниципального образования «Рамешковский район»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инистерством Финансов Тве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в рублях)</w:t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/>
      </w:pPr>
      <w:r>
        <w:rPr/>
        <w:t>Приложение 8</w:t>
      </w:r>
    </w:p>
    <w:tbl>
      <w:tblPr>
        <w:tblW w:w="4927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1  года № __ «Об утверждении  отчета об исполнении  бюджета муниципального образования  «Рамешковский район» Тверской области за  2020 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>по расходованию средств резервного фонда муниципального образования «Рамешковский район» Тверской области за 2020  год</w:t>
      </w:r>
    </w:p>
    <w:p>
      <w:pPr>
        <w:pStyle w:val="Normal"/>
        <w:tabs>
          <w:tab w:val="clear" w:pos="708"/>
          <w:tab w:val="center" w:pos="5174" w:leader="none"/>
          <w:tab w:val="left" w:pos="9340" w:leader="none"/>
        </w:tabs>
        <w:jc w:val="left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</w:t>
      </w:r>
      <w:r>
        <w:rPr/>
        <w:t>(в  рублях)</w:t>
        <w:tab/>
      </w:r>
    </w:p>
    <w:tbl>
      <w:tblPr>
        <w:tblW w:w="12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134"/>
        <w:gridCol w:w="1276"/>
        <w:gridCol w:w="567"/>
        <w:gridCol w:w="425"/>
        <w:gridCol w:w="1560"/>
        <w:gridCol w:w="314"/>
        <w:gridCol w:w="239"/>
        <w:gridCol w:w="155"/>
        <w:gridCol w:w="84"/>
        <w:gridCol w:w="625"/>
        <w:gridCol w:w="578"/>
        <w:gridCol w:w="567"/>
      </w:tblGrid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  <w:br/>
              <w:t>(тыс. руб.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(№, дата)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тверждено законом (решением) о бюджете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Д № 28 от 24.12.2019 года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несены изменения в закон (решение) о бюджете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28" w:firstLine="49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Д  № 49 от 15.09.2020 года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Д  № 78 от 22.12.2020 года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 xml:space="preserve">Итого </w:t>
            </w:r>
            <w:r>
              <w:rPr>
                <w:color w:val="000000"/>
                <w:sz w:val="24"/>
                <w:szCs w:val="24"/>
              </w:rPr>
              <w:t>(с учетом изменени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средств резервного фон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средств резервного фон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(НП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  <w:br/>
              <w:t>(тыс. руб.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/</w:t>
              <w:br/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эл. Генератор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241-ра от 18.06.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комбинезонов каспер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одноразовых комбинезонов каспер и полотене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241-ра от 18.06.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безконтактных термометров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393-ра от 04.09.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экспертизы промышленной безопасности дымовых тру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420-ра от 16.09.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теплотрассы ул. Комсомоль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циркуляторы бактерицид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483-ра от 12.10.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НР котла № 1 "Факел 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515-ра от 22.10.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газовой горел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527-ра от 26.10.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ки одноразовы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592-ра от 11.12.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 для кабинета ГО и Ч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риалы для профилактики короновирус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учатель бактерицидны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ротовары для подключения облучателя при входе в здание администраци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tbl>
      <w:tblPr>
        <w:tblW w:w="4927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1  года № __ «Об утверждении  отчета об исполнении  бюджета муниципального образования  «Рамешковский район» Тверской области за  2020 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по переданным полномочия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, входящих в состав Рамешковск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области за 2020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195"/>
        <w:gridCol w:w="1720"/>
        <w:gridCol w:w="1456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ед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ысок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Заклинь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Застолбь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ьгощ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иверич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ушали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крас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ь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tbl>
      <w:tblPr>
        <w:tblW w:w="4927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Собрания депутатов Рамешковского района Тверской области от __.__.2021  года № __ «Об утверждении  отчета об исполнении  бюджета муниципального образования  «Рамешковский район» Тверской области за  2020 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/>
      </w:pPr>
      <w:r>
        <w:rPr>
          <w:szCs w:val="28"/>
        </w:rPr>
        <w:t>Общий объем бюджетных ассигнований, направленных на исполнение публичных нормативных обязательств за 2020 год</w:t>
      </w:r>
    </w:p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4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276"/>
        <w:gridCol w:w="1701"/>
        <w:gridCol w:w="1559"/>
        <w:gridCol w:w="1418"/>
        <w:gridCol w:w="992"/>
      </w:tblGrid>
      <w:tr>
        <w:trPr>
          <w:trHeight w:val="10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 по Б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%)</w:t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доплат к трудовой пенсии по старости, замещавшим муниципальные должности муниципальной службы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 6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8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асходов на оплату жилых помещений, отопления и освещения отдельным категориям педагогических работников, проживающих и работающих 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707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color w:val="000000"/>
      <w:szCs w:val="28"/>
    </w:rPr>
  </w:style>
  <w:style w:type="paragraph" w:styleId="Font6">
    <w:name w:val="font6"/>
    <w:basedOn w:val="Normal"/>
    <w:qFormat/>
    <w:pPr>
      <w:spacing w:before="280" w:after="280"/>
      <w:jc w:val="left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sz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  <w:sz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1:00Z</dcterms:created>
  <dc:creator>пК4</dc:creator>
  <dc:description/>
  <dc:language>en-US</dc:language>
  <cp:lastModifiedBy>Наталья</cp:lastModifiedBy>
  <cp:lastPrinted>2021-03-31T16:19:00Z</cp:lastPrinted>
  <dcterms:modified xsi:type="dcterms:W3CDTF">2021-05-13T09:31:00Z</dcterms:modified>
  <cp:revision>2</cp:revision>
  <dc:subject/>
  <dc:title/>
</cp:coreProperties>
</file>